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культу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Дагестан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» ____________ 2016 г. №___________ 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тбору муниципальных образований Республики Дагестан для предоставления субсидий из федерального бюджета Российской Федерации и республиканского бюджета Республики Дагестан бюджетам муниципальных образований Республики Дагестан в 2017 году на софинансирование расходных обязательств муниципальных образований по  развитию и укреплению материально-технической базы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5"/>
      </w:tblGrid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4" w:after="144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М.Х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заместитель Министра культуры Республики Дагеста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едседатель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4" w:after="14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дова М.В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заместитель Министра культуры Республики Дагестан – директор ГБУК «Республиканский дом народного творчеств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меститель председатель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4" w:after="14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4" w:after="14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М.Н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чальник отдела по работе с государственными программами, муниципальными учреждениями культуры и социально-культурной работе (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>екретарь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4" w:after="14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хмедова Д.Б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чальник планово-экономического отдел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4" w:after="14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лов Г.М.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чальник финансово-хозяйственного отдел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144" w:after="144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культу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Дагестан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» ____________ 2016г. №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енный блан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инистерство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конкурсном отборе муниципальных образований Республики Даге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в 2017 году субсидий из федерального бюджета Российской Федерации и республиканского бюджета Республики Дагестан бюджетам муниципальных образований Республики Дагестан на софинансирование расходных обязательств муниципальных образований по развитию и укреплению материально-технической </w:t>
      </w:r>
      <w:r>
        <w:rPr>
          <w:rFonts w:cs="Times New Roman" w:ascii="Times New Roman" w:hAnsi="Times New Roman"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25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униципального образования _____________________ заявляет о намерении участвовать в конкурсном отборе муниципальных образований Республики Дагестан на предоставление в 2017 году субсидий из федерального бюджета Российской Федерации и республиканского бюджета Республики Дагестан бюджетам муниципальных образований Республики Дагестан на софинансирование расходных обязательств муниципальных образований по развитию и укреплению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ледующим направлениям: 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укрепление материально-технической базы муниципальных домов культуры, расположенных в малых городах с числом жителей до 50 тысяч человек и (или) сельской местности в сумме  _ __________ руб.___ коп. </w:t>
      </w:r>
    </w:p>
    <w:p>
      <w:pPr>
        <w:pStyle w:val="Normal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ные работы (текущий ремонт) зданий муниципальных домов культуры, расположенных в малых городах с числом жителей до 50 тысяч человек и (или) сельской местности в сумме  _ __________ руб.___ коп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________»Республики Дагестан           _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Республики Даге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числении субсидии из федерального бюджета бюджету муниципального образования Республики Дагестан на обеспечение развития и укрепления материально-технической базы муниципальных домов культуры, на 20__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5"/>
        <w:gridCol w:w="1613"/>
        <w:gridCol w:w="1312"/>
        <w:gridCol w:w="1327"/>
        <w:gridCol w:w="726"/>
        <w:gridCol w:w="709"/>
        <w:gridCol w:w="851"/>
        <w:gridCol w:w="69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на осуществление которого предоставляется субсид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убсидии из федерального бюджета на ____ го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, предусмотренный на финансир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__ год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сроки возникновения денежного обязательства субъекта Российской Федерации (поквартально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бюджет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материально-технического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 двум мероприятия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________»Республики Дагестан           _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наличие в местном бюджете муниципального образования бюджетных ассигнований на исполнение расходных обязательств муниципального образования в размере, соответствующему уровню софинансирования этого расходного обязательства (выписка из муниципального бюджета);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заверенная в установленном порядке копия решения о бюджете муниципального образования (без приложений);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заверенная в установленном порядке копия муниципальной программы, предусматриваю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рнизацию </w:t>
      </w:r>
      <w:r>
        <w:rPr>
          <w:rFonts w:cs="Times New Roman" w:ascii="Times New Roman" w:hAnsi="Times New Roman"/>
          <w:sz w:val="24"/>
          <w:szCs w:val="24"/>
        </w:rPr>
        <w:t>муниципальных домов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яснительная записка;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еречень планируемого к приобретению за счет субсидии оборудования с подтверждением цены (не менее трех источников)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метная документация с заключением государственной экспертизы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В случае попадания_________________ (наименование муниципального образования Республики Дагестан) в число победителей конкурсного отбора Администрация____________________________ (наименование муниципального образования Республики Дагестан) берет на себя обязательства по обеспечению  показателей результативности предоставления субсидии: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омплектованный штат специалистами культурно-досуговой деятельно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ременной материально-технической базы в </w:t>
      </w:r>
      <w:r>
        <w:rPr>
          <w:rFonts w:cs="Times New Roman" w:ascii="Times New Roman" w:hAnsi="Times New Roman"/>
          <w:sz w:val="24"/>
          <w:szCs w:val="24"/>
        </w:rPr>
        <w:t>муниципальных домах культуры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хват сельского населения услугами учреждений культуры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личение количества посещений театрально-концертных мероприятий (по сравнению с предыдущим годом)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Порядком проведения ознакомлены и согласны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ту и достоверность сведений, указанных в настоящей заявке и прилагаемых документах, гарантирую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домлены о том, что участники отбора, представившие на комиссию недостоверные данные, могут быть не допущены к участию в отборе или отстранены от участия в отборе в процессе его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Республики Дагестан                    _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>о потребности в финансировании объектов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субсидии, предусмотренной из федерального бюджета и республиканского бюджета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 Республики Даге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развития и укрепления материально-технической базы муниципальных домов культуры, на 20__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2268"/>
        <w:gridCol w:w="311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ного обязательства, на осуществление которого предоставляется 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 в котором расположен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й вид расходов (перечень приобретаемого оборудования, виды ремонтных работ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еобходимости проведения работ (год постройки здания, износ, высокая значимость объекта культуры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рнизация материально-технического базы культурно-досуговых учреждений в малых городах (с числом жителей до 50 тыс. человек) и (или) сельской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________»Республики Дагестан           _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сполнителя/контактный телефо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К данной справке в обязательном порядке предоставляются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- результаты проведения конкурсного отбора объектов;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ложение 2</w:t>
      </w:r>
      <w:r>
        <w:rPr>
          <w:rFonts w:cs="Times New Roman" w:ascii="Times New Roman" w:hAnsi="Times New Roman"/>
          <w:b/>
          <w:sz w:val="20"/>
          <w:szCs w:val="20"/>
        </w:rPr>
        <w:t xml:space="preserve"> - сметная документация, подтверждающая стоимость ремонт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культу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Дагестан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» ____________ 2016г. №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-19.ru/authorities/the-ministry-of-culture-of-the-republic-of-khakassia/docs/prikazy-o-konkursakh/26845/" \l "P34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я конкурсного отбора муниципальных образований Республики Даге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едоставления субсидий из республиканского бюджета бюджетам муниципальных образований Республики Дагестан на софинансирование расходных обязательств муниципальных образований развитию и укреплению материально-технической базы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зработан с целью регламентации отбора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субсидий из федерального бюджета Российской Федерации и республиканского бюджета Республики Дагестан бюджетам муниципальных образований Республики Дагестан на софинансирование расходных обязательств муниципальных образований по развитию и укреплению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ледующим направлениям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витие и укрепление материально-технической базы муниципальных домов культуры, расположенных в малых городах с числом жителей до 50 тысяч человек и (или) сельской мест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монтные работы (текущий ремонт) зданий муниципальных домов культуры, расположенных в малых городах с числом жителей до 50 тысяч человек и (или) сельской мес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-Субсидии).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цедура отбора и распределения субсидий из федерального бюджета Российской Федерации и республиканского бюджета Республики Дагестан предоставляемых муниципальным образованиям Республики Дагестан следующая:</w:t>
      </w:r>
    </w:p>
    <w:p>
      <w:pPr>
        <w:pStyle w:val="Normal"/>
        <w:spacing w:before="60" w:after="144"/>
        <w:ind w:firstLine="708"/>
        <w:jc w:val="both"/>
        <w:rPr/>
      </w:pPr>
      <w:bookmarkStart w:id="1" w:name="Par5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Для получения Субсидий муниципальные образования Республики Дагестан не позднее 18-00 часов  14.12.2017 года представляют в Министерство культуры Республики Дагестан заявки по утвержденной форме (приложение 2 к настоящему приказу) на участие в отборе муниципальных образований Республики Даге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 субсидий из федерального бюджета Российской Федерации и республиканского бюджета Республики Дагестан бюджетам муниципальных образований Республики Дагестан на софинансирование расходных обязательств муниципальных образований по развитию и укреплению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заявки муниципальных образований)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Министерство культуры Республики Дагестан регистрирует представленные заявки муниципальных образований в день поступления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ценке подлежат заявки муниципальных образований, представленные в срок по установленной форме и не отвечающие критериям дисквалификации, указанным в приложении 4 к настоящему приказу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ровень софинансирования расходного обязательства муниципального образования за счет субсидии из федерального бюджета Российской Федерации и республиканского бюджета Республики Дагестан для городских округов и муниципальных районов устанавливается в размере 99%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случае если одно или несколько муниципальных образований, отобранных для получения субсидий, лишаются права на получение субсидий, эти средства распределяются между другими муниципальными образованиями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После определения списка муниципальных образований, которым будут предоставлены Субсидии в 2017 году, отделом по рабо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государственными программами, муниципальными учреждениями культуры и социально-культурной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культуры Республики Дагестан производится расчет сумм Субсидий каждому муниципальному образованию. 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По итогам расчета Субсидий муниципальным образованиям отделом по рабо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государственными программами, муниципальными учреждениями культуры и социально-культурной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культуры Республики Дагестан разрабатывается и вносится на утверждение Правительства Республики Дагестан проект распоряжения Правительства Республики Дагестан «О распределении субсидий бюджетам муниципальных образований Республики Дагестан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ю и укреплению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Субсидия предоставляется местному бюджету на основании соглашения между органом местного самоуправления и Министерством культуры Республики Дагестан, содержащего следующие положения: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целевое назначение субсидии;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ан использования субсидии;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чения показателей результативности использования субсидии для конкретного муниципального образования, которые должны соответствовать значениям целевых показателей и индикаторов государственных программ Республики Дагестан, и обязательства муниципального образования по их достижению;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азмер предоставляемой субсидии, порядок, условия и сроки ее перечисления в местный бюджет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 и об исполнении графика;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следствия не достижения муниципальным образованием установленных значений показателей результативности использования субсидии и несоблюдения графика;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ответственность сторон за нарушение условий соглашения и иные положения.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Неиспользованная по состоянию на 1 января текущего финансового года субсидия подлежат возврату в доход республиканского бюджета в течение первых 15 рабочих дней текущего финансового года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В случае если муниципальным образованием по состоянию на 31 декабря года предоставления субсидии допущены нарушения обязательств, предусмотренных соглашением в соответствии с подпунктом «г» пункта 2.8. настоящего Порядка, к органам местного самоуправления применяются меры ответственности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r-19.ru/documents/postanovleniya-pravitelstva-respubliki-khakasiya/16341/" \l "Par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я, предоставления и распределения субсидий из республиканского бюджета Республики Дагестан местным бюджетам, утвержденным нормативным правовым актом Правительства Республики Дагестан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рган местного самоуправления представляет отчет о расходах местного бюджета, источником финансового обеспечения которых являются субсидии, по форме и в сроки, устанавливаемые Министерством культуры Республики Дагестан. Ответственность за достоверность представляемых сведений возлагается на органы местного самоуправления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ценка эффективности расходов местных бюджетов, источником софинансирования которых является субсидия, осуществляется Министерством культуры Республики Дагестан исходя из достижения значений показателей результативности использования субсидии в отчетном периоде. Значения указанных показателей для муниципальных образований устанавливаются Министерством культуры Республики Дагестан.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Использование субсидии не по целевому назначению влечет бесспорное взыскание средств субсидии в доход республиканского бюджета либо приостановление (сокращение) предоставления субсидии в соответствии с бюджетным законодательством Российской Федерации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рушения органом местного самоуправления муниципального образования условий предоставления и расходования субсидии перечисление субсидии приостанавливается (сокращается) в установленном Министерством финансов Республики Дагестан порядке.</w:t>
      </w:r>
    </w:p>
    <w:p>
      <w:pPr>
        <w:pStyle w:val="Normal"/>
        <w:spacing w:before="60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 приостановлении (сокращении) субсидии местному бюджету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Normal"/>
        <w:spacing w:before="60" w:after="14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культуры Республики Дагестан обязано за 14 дней уведомить муниципальное образование, не исполнившее сроков реализации мероприятий, на которые предоставляется субсидия, о прекращении потребности в субсидии в текущем финансовом году, приостановлении их финансирования или возврате уже перечисленной субсидии в порядке, установленном бюджетным законодательством Российской Федерации. При этом муниципальное образование до наступления предельных сроков выполнения мероприятий, на которые предоставляется субсидия, вправе подать заявку о невозможности исполнения сроков реализации мероприятий с целью своевременного перераспределения средств либо переноса сроков по объективным причинам. Решение о переносе сроков реализации мероприятий либо перераспределении субсидии принимает Министерство культуры Республики Дагестан.</w:t>
      </w:r>
    </w:p>
    <w:p>
      <w:pPr>
        <w:pStyle w:val="Normal"/>
        <w:spacing w:before="60" w:after="14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Контроль за соблюдением муниципальными образованиями условий предоставления и расходования субсидии осуществляется Министерством культуры Республики Дагеста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культу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и Дагестан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» ____________ 2016г. №___________ </w:t>
      </w:r>
    </w:p>
    <w:p>
      <w:pPr>
        <w:pStyle w:val="Normal"/>
        <w:spacing w:lineRule="auto" w:line="240" w:before="0" w:after="225"/>
        <w:ind w:firstLine="708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p>
      <w:pPr>
        <w:pStyle w:val="Normal"/>
        <w:spacing w:lineRule="auto" w:line="240" w:before="0" w:after="225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дисквалификации,</w:t>
      </w:r>
    </w:p>
    <w:p>
      <w:pPr>
        <w:pStyle w:val="Normal"/>
        <w:spacing w:lineRule="auto" w:line="240" w:before="0" w:after="225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яемые к отбору заявок муниципальных образований Республики Дагестан на предоставление субсидий из федерального бюджета Российской Федерации и республиканского бюджета Республики Даге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софинансирование расходных обязательств муниципальных образований по развитию и укреплению материально-технической базы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в малых городах с числом жителей до 50 тысяч человек и (или) сельской местности</w:t>
      </w:r>
    </w:p>
    <w:p>
      <w:pPr>
        <w:pStyle w:val="Normal"/>
        <w:spacing w:lineRule="auto" w:line="240" w:before="0" w:after="225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сутствие заявки муниципального образования на участие в отборе муниципальных образований Республики Дагестан на предоставление субсидий.</w:t>
      </w:r>
    </w:p>
    <w:p>
      <w:pPr>
        <w:pStyle w:val="Normal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сутствие в местном бюджете муниципального образования бюджетных ассигнований на исполнение расходных обязательств муниципального образования в размере, соответствующему уровню софинансирования этого расходного обязательства (выписка из муниципального бюджета).</w:t>
      </w:r>
    </w:p>
    <w:p>
      <w:pPr>
        <w:pStyle w:val="Normal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тсутствие заверенной в установленном порядке копии муниципальной (целевой) программы, предусматривающей расход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и укреплению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муниципальных домов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алых городах с числом жителей до 50 тысяч человек и (или) сельской местности.</w:t>
      </w:r>
    </w:p>
    <w:p>
      <w:pPr>
        <w:pStyle w:val="Normal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едоставление в конкурсную комиссию Министерства культуры Республики Дагестан недостоверных данных.</w:t>
      </w:r>
    </w:p>
    <w:p>
      <w:pPr>
        <w:pStyle w:val="Normal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доставление  заявок на отбор муниципальных образований Республики Дагестан на предоставление субсидий из федерального бюджета Российской Федерации и республиканского бюджета Республики Дагестан позднее 18-00 часов  14.01.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6:00Z</dcterms:created>
  <dc:creator>Магомедали</dc:creator>
  <dc:description/>
  <cp:keywords/>
  <dc:language>en-US</dc:language>
  <cp:lastModifiedBy>Ибрагимов Шахрутдин</cp:lastModifiedBy>
  <cp:lastPrinted>2016-12-29T16:48:00Z</cp:lastPrinted>
  <dcterms:modified xsi:type="dcterms:W3CDTF">2016-12-30T08:26:00Z</dcterms:modified>
  <cp:revision>2</cp:revision>
  <dc:subject/>
  <dc:title/>
</cp:coreProperties>
</file>